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                                                                                                        СЕЛЬСКОГО ПОСЕЛЕНИЯ ВЫСОКОВО                                                                            РАМЕШКОВСКОГО РАЙОНА</w:t>
      </w:r>
    </w:p>
    <w:p>
      <w:pPr>
        <w:pStyle w:val="Style1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ВЕРСКОЙ ОБЛАСТ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6"/>
        <w:jc w:val="center"/>
        <w:rPr/>
      </w:pPr>
      <w:r>
        <w:rPr/>
        <w:t>д. Высоково</w:t>
      </w:r>
    </w:p>
    <w:tbl>
      <w:tblPr>
        <w:tblW w:w="101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2264"/>
        <w:gridCol w:w="3562"/>
      </w:tblGrid>
      <w:tr>
        <w:trPr>
          <w:trHeight w:val="258" w:hRule="atLeast"/>
        </w:trPr>
        <w:tc>
          <w:tcPr>
            <w:tcW w:w="4289" w:type="dxa"/>
            <w:tcBorders/>
          </w:tcPr>
          <w:p>
            <w:pPr>
              <w:pStyle w:val="Style16"/>
              <w:rPr/>
            </w:pPr>
            <w:r>
              <w:rPr>
                <w:b/>
              </w:rPr>
              <w:t xml:space="preserve">19.02.2018   </w:t>
            </w:r>
          </w:p>
        </w:tc>
        <w:tc>
          <w:tcPr>
            <w:tcW w:w="2264" w:type="dxa"/>
            <w:tcBorders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2" w:type="dxa"/>
            <w:tcBorders/>
          </w:tcPr>
          <w:p>
            <w:pPr>
              <w:pStyle w:val="Style16"/>
              <w:rPr/>
            </w:pPr>
            <w:r>
              <w:rPr>
                <w:b/>
              </w:rPr>
              <w:t xml:space="preserve">                                           №  </w:t>
            </w:r>
            <w:r>
              <w:rPr>
                <w:b/>
              </w:rPr>
              <w:t xml:space="preserve">17                 </w:t>
            </w:r>
          </w:p>
        </w:tc>
      </w:tr>
      <w:tr>
        <w:trPr>
          <w:trHeight w:val="258" w:hRule="atLeast"/>
        </w:trPr>
        <w:tc>
          <w:tcPr>
            <w:tcW w:w="4289" w:type="dxa"/>
            <w:tcBorders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2" w:type="dxa"/>
            <w:tcBorders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тчет  администрации сельского поселения Высоково  </w:t>
      </w:r>
    </w:p>
    <w:p>
      <w:pPr>
        <w:pStyle w:val="Style16"/>
        <w:rPr/>
      </w:pPr>
      <w:r>
        <w:rPr>
          <w:b/>
        </w:rPr>
        <w:t xml:space="preserve"> </w:t>
      </w:r>
      <w:r>
        <w:rPr>
          <w:b/>
        </w:rPr>
        <w:t>о   реализации       Антинаркотической программы</w:t>
      </w:r>
    </w:p>
    <w:p>
      <w:pPr>
        <w:pStyle w:val="Style16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ельского поселения Высоково  Рамешковского района</w:t>
      </w:r>
    </w:p>
    <w:p>
      <w:pPr>
        <w:pStyle w:val="Style16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верской области    за 2017 год</w:t>
      </w:r>
    </w:p>
    <w:p>
      <w:pPr>
        <w:pStyle w:val="Style16"/>
        <w:ind w:left="-567" w:firstLine="141"/>
        <w:rPr>
          <w:b/>
          <w:b/>
        </w:rPr>
      </w:pPr>
      <w:r>
        <w:rPr>
          <w:b/>
        </w:rPr>
      </w:r>
    </w:p>
    <w:p>
      <w:pPr>
        <w:pStyle w:val="Style16"/>
        <w:ind w:right="284" w:firstLine="141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ab/>
        <w:t xml:space="preserve">В соответствии с   </w:t>
      </w:r>
      <w:r>
        <w:rPr/>
        <w:t xml:space="preserve">Федеральным законом от 08.01.1998 № 3-ФЗ «О наркотических средствах и психотропных веществах», </w:t>
      </w:r>
      <w:r>
        <w:rPr>
          <w:lang w:eastAsia="en-US"/>
        </w:rPr>
        <w:t xml:space="preserve">  Указом Президента Российской Федерации от 18.10.2007 N 1374 «О дополнительных мерах по противодействию незаконному  обороту наркотических средств, психотропных веществ и их прекурсоров»,  Федеральным  законом от 06.10.2003 N 131-ФЗ «Об общих принципах организации местного самоуправления  в Российской Федерации,    Законом Тверской области от 29.12.1999 года №84-ОЗ-2 « О профилактике наркомании и токсикомании в Тверской области» , </w:t>
      </w:r>
      <w:r>
        <w:rPr>
          <w:rFonts w:eastAsia="Calibri"/>
          <w:lang w:eastAsia="en-US"/>
        </w:rPr>
        <w:t>постановления администрации сельского поселения Высоково №31 от 25.03.2013 года «</w:t>
      </w:r>
      <w:r>
        <w:rPr>
          <w:bCs/>
        </w:rPr>
        <w:t>О порядке проведения и  критериях оценки эффективности  реализации долгосрочных целевых программ  МО  сельского поселения Высоково</w:t>
      </w:r>
      <w:r>
        <w:rPr>
          <w:lang w:eastAsia="en-US"/>
        </w:rPr>
        <w:t xml:space="preserve">, </w:t>
      </w:r>
      <w:r>
        <w:rPr>
          <w:bCs/>
        </w:rPr>
        <w:t xml:space="preserve"> </w:t>
      </w:r>
      <w:r>
        <w:rPr>
          <w:rFonts w:eastAsia="Calibri"/>
          <w:lang w:eastAsia="en-US"/>
        </w:rPr>
        <w:t>заслушав и обсудив отчет заместителя  главы сельского поселения Высоково на  антинаркотической  комиссии </w:t>
      </w:r>
      <w:r>
        <w:rPr>
          <w:bCs/>
        </w:rPr>
        <w:t>»,</w:t>
      </w:r>
      <w:r>
        <w:rPr>
          <w:lang w:eastAsia="en-US"/>
        </w:rPr>
        <w:t>    администрация сельского поселения Высоково</w:t>
      </w:r>
    </w:p>
    <w:p>
      <w:pPr>
        <w:pStyle w:val="Normal"/>
        <w:widowControl w:val="false"/>
        <w:ind w:right="284" w:hanging="0"/>
        <w:jc w:val="both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widowControl w:val="false"/>
        <w:ind w:righ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ind w:right="284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ПОСТАНОВЛЯЕТ</w:t>
      </w:r>
    </w:p>
    <w:p>
      <w:pPr>
        <w:pStyle w:val="Normal"/>
        <w:widowControl w:val="false"/>
        <w:ind w:right="284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ind w:right="284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16"/>
        <w:ind w:right="284" w:hanging="0"/>
        <w:rPr/>
      </w:pPr>
      <w:r>
        <w:rPr/>
        <w:t>1.Отчет  администрации сельского поселения Высоково   о   реализации           Антинаркотической программы сельского поселения Высоково  Рамешковского района</w:t>
      </w:r>
    </w:p>
    <w:p>
      <w:pPr>
        <w:pStyle w:val="Style16"/>
        <w:ind w:right="284" w:hanging="0"/>
        <w:rPr/>
      </w:pPr>
      <w:r>
        <w:rPr/>
        <w:t xml:space="preserve"> </w:t>
      </w:r>
      <w:r>
        <w:rPr/>
        <w:t>Тверской области    за 2017 год  утвердить</w:t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ind w:right="284" w:hanging="0"/>
        <w:jc w:val="both"/>
        <w:rPr/>
      </w:pPr>
      <w:r>
        <w:rPr>
          <w:color w:val="282828"/>
          <w:spacing w:val="-16"/>
        </w:rPr>
        <w:t>2.</w:t>
      </w:r>
      <w:r>
        <w:rPr>
          <w:color w:val="282828"/>
        </w:rPr>
        <w:tab/>
      </w:r>
      <w:r>
        <w:rPr>
          <w:color w:val="282828"/>
          <w:spacing w:val="-2"/>
        </w:rPr>
        <w:t xml:space="preserve"> </w:t>
      </w:r>
      <w:r>
        <w:rPr/>
        <w:t>Настоящее постановление подлежит официальному обнародованию на стендах  для обнародования муниципальных правовых актов   по адресу: Тверская область, Рамешковский район, д. Высоково, ул. Центральная д. 9 (здание администрации сельского поселения) и центральной площади д. Высоково и  размещению на официальном сайте администрации Рамешковского района в  разделе сельское поселение Высоково в сети Интернет.</w:t>
      </w:r>
    </w:p>
    <w:p>
      <w:pPr>
        <w:pStyle w:val="Normal"/>
        <w:overflowPunct w:val="false"/>
        <w:autoSpaceDE w:val="false"/>
        <w:ind w:right="284" w:hanging="0"/>
        <w:jc w:val="both"/>
        <w:rPr/>
      </w:pPr>
      <w:r>
        <w:rPr/>
      </w:r>
    </w:p>
    <w:p>
      <w:pPr>
        <w:pStyle w:val="Normal"/>
        <w:ind w:right="284" w:hanging="0"/>
        <w:rPr/>
      </w:pPr>
      <w:r>
        <w:rPr/>
      </w:r>
    </w:p>
    <w:p>
      <w:pPr>
        <w:pStyle w:val="Normal"/>
        <w:ind w:right="284" w:hanging="0"/>
        <w:rPr/>
      </w:pPr>
      <w:r>
        <w:rPr>
          <w:color w:val="282828"/>
          <w:spacing w:val="-5"/>
        </w:rPr>
        <w:t>Глава сельского</w:t>
      </w:r>
      <w:r>
        <w:rPr/>
        <w:t xml:space="preserve"> </w:t>
      </w:r>
      <w:r>
        <w:rPr>
          <w:color w:val="282828"/>
          <w:spacing w:val="-7"/>
        </w:rPr>
        <w:t>поселения Высоково</w:t>
      </w:r>
      <w:r>
        <w:rPr>
          <w:color w:val="282828"/>
        </w:rPr>
        <w:tab/>
        <w:t xml:space="preserve">                                                          </w:t>
      </w:r>
      <w:r>
        <w:rPr>
          <w:color w:val="282828"/>
          <w:spacing w:val="-6"/>
        </w:rPr>
        <w:t>В.А. Соколова</w:t>
      </w:r>
    </w:p>
    <w:p>
      <w:pPr>
        <w:pStyle w:val="Normal"/>
        <w:ind w:right="284" w:hanging="0"/>
        <w:rPr>
          <w:color w:val="282828"/>
          <w:spacing w:val="-6"/>
        </w:rPr>
      </w:pPr>
      <w:r>
        <w:rPr>
          <w:color w:val="282828"/>
          <w:spacing w:val="-6"/>
        </w:rPr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  <w:t xml:space="preserve"> </w:t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  <w:t xml:space="preserve">Приложение </w:t>
      </w:r>
    </w:p>
    <w:p>
      <w:pPr>
        <w:pStyle w:val="Style16"/>
        <w:jc w:val="right"/>
        <w:rPr/>
      </w:pPr>
      <w:r>
        <w:rPr/>
        <w:t xml:space="preserve">к постановлению администрации </w:t>
      </w:r>
    </w:p>
    <w:p>
      <w:pPr>
        <w:pStyle w:val="Style16"/>
        <w:jc w:val="right"/>
        <w:rPr/>
      </w:pPr>
      <w:r>
        <w:rPr/>
        <w:t>сельского поселения Высоково</w:t>
      </w:r>
    </w:p>
    <w:p>
      <w:pPr>
        <w:pStyle w:val="Style16"/>
        <w:jc w:val="right"/>
        <w:rPr/>
      </w:pPr>
      <w:r>
        <w:rPr/>
        <w:t>№</w:t>
      </w:r>
      <w:r>
        <w:rPr/>
        <w:t>17  от 19.02.2018 г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Style16"/>
        <w:jc w:val="both"/>
        <w:rPr/>
      </w:pPr>
      <w:r>
        <w:rPr/>
        <w:t>Основной целью программы является противодействие незаконному обороту наркотиков на территории сельского поселения, профилактика правонарушений,  связанных с употреблением и распространением наркотических и психотропных веществ.</w:t>
      </w:r>
    </w:p>
    <w:p>
      <w:pPr>
        <w:pStyle w:val="Normal"/>
        <w:rPr/>
      </w:pPr>
      <w:r>
        <w:rPr/>
        <w:t>1.  Проведенные мероприятия за  2017 год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1559"/>
        <w:gridCol w:w="212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т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тветственное  з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ведение должностно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лицо и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рганизац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рректировка и уточнение банка данных о пребывающих гражданах на территорию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рритория сельского поселения Высо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Колесова Н.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дминистрация  сельского поселения Высоков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Учет  детей и подростков, прибывающих на территорию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рритория сельского поселения Высо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миссия по делам несовершеннолетни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ставка книг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В здоровом теле здоровый ду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Библиотека с. Замыт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Лет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 xml:space="preserve">2017 г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С.М.Пожидае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Молодежь против наркоти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Библиотека с. Замыт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6.06.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.М.Пожидае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раничка устного журнала посвященная проблемам нарком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К с. Замыт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.06.2017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.Н. Пономаре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Молодежь против наркотиков , алкоголя и табакокур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ИДЦ  д. Высо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.06.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.П.Акулов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крытие спортивной площадк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Спортивные соревнования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Здоровый образ жизни - наш выб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ДЦ  д. Высо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9 .06.201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татья в газете №28 от 14.07.2017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Родная земля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Внимание - наркотики»- рассказы о конкретных судьбах   люд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иблиотека  с. Замыт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2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Пожидаева С.М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Беседа врача   общей практики     о последствиях злоупотребления  наркотиками, психотропными веществам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МОУ Высоковская началь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27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рач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Булавкина О.С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«Мое здоровье в моих рук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У Высоковская началь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7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.И.Смирно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Здоровье и спорт –спортивный празд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У Высоковская началь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6.10.201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.И.Смирно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ассный час « Мы за здоровый образ жизни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У Высоковская началь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7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.И.Смирно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смотр видеороликов по профилактике вредных привыче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У Высоковская началь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2.11.201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.И.Смирно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Проведение профилактической работы с молодежью, совместно с органами внутренних дел, работниками администрации сельского поселения, школы,  ДК,  ИДЦ, библиотеки</w:t>
      </w:r>
    </w:p>
    <w:p>
      <w:pPr>
        <w:pStyle w:val="Normal"/>
        <w:rPr/>
      </w:pPr>
      <w:r>
        <w:rPr/>
        <w:t>3. Работали    в соответствии с принятыми планами на 2017 год   Консультативного совет , комиссия по профилактике правонарушений на территории сельского поселения Высоково, комиссия по делам несовершеннолетних и защите их прав, антинаркотическая комиссия,   созданные при администрации сельского поселения Высоково</w:t>
      </w:r>
    </w:p>
    <w:p>
      <w:pPr>
        <w:pStyle w:val="Normal"/>
        <w:rPr/>
      </w:pPr>
      <w:r>
        <w:rPr/>
        <w:t xml:space="preserve"> </w:t>
      </w:r>
      <w:r>
        <w:rPr/>
        <w:t xml:space="preserve">3.1.Проведенные заседания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4"/>
        <w:gridCol w:w="1511"/>
        <w:gridCol w:w="247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именование сове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заседа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та провед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ш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нсультативный совет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Об итогах проведения месячника здоровья и  спорта    на территории сельского поселения Высоково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б организации летнего отдыха детей   и подростков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О ходе проведения антинаркотического месячни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0.03.2017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06.04.2017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7.10.201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Информацию принять к сведению, отчет  и альбом направить в администрацию Рамешковского района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Администрации  составить план работы на летний период  по противодействию  злоупотребления наркотиками и психотропными веществами.  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нформацию принять к сведению.</w:t>
            </w:r>
          </w:p>
        </w:tc>
      </w:tr>
      <w:tr>
        <w:trPr>
          <w:trHeight w:val="8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миссия по профилактике правонарушен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 работе   администрации по организации летнего отдыха детей и подростков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.05.201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формацию принять к сведению.   Администрации с.п. составить график дежурства на период летних каникул.</w:t>
            </w:r>
          </w:p>
        </w:tc>
      </w:tr>
      <w:tr>
        <w:trPr>
          <w:trHeight w:val="100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миссия по делам несовершеннолетних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дминистрация  сельского поселения Высоков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 xml:space="preserve">«Мама, папа, я –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портивная семья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Спорт – против наркотиков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месячник спорта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ведение рейдов в неблагополучные, асоциальные семь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5.02.2017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С 01-28.0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7 год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7 -50 рейдов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иняли участие семьи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Савиновых - д. Гнездилово, Трифоновых- д. Высоково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урцевых -д. Горка 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дминистрация сельского поселения Высоково, совместно со школой, ДК, ИДЦ, библиотекой. Приняты постановления администрации, утверждены  планы , подведены итог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альбом  сдан  в администрацию Рамешковского района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Комиссия по делам несовершеннолетних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дминистрация  сельского поселения Высоково</w:t>
            </w:r>
          </w:p>
        </w:tc>
      </w:tr>
    </w:tbl>
    <w:p>
      <w:pPr>
        <w:pStyle w:val="P2"/>
        <w:jc w:val="both"/>
        <w:rPr/>
      </w:pPr>
      <w:r>
        <w:rPr/>
        <w:t xml:space="preserve"> </w:t>
      </w:r>
      <w:r>
        <w:rPr/>
        <w:t>Антинаркотическая комиссия за 2017 год провела 4 заседания.  Специалистами Администрации  сельского поселения  членами комиссии     проводились 2 объезда территории поселения  на предмет выявления участков, засоренных дикорастущей коноплей, незаконного культивирования наркосодержащих растений.  В процессе объездов проводились разъяснительные беседы с гражданами. В 2017 году на территории поселения был  выявлен участок  произрастания коноп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   Постановлением администрации        №01 от     </w:t>
      </w:r>
      <w:r>
        <w:rPr>
          <w:bCs/>
          <w:color w:val="000000"/>
        </w:rPr>
        <w:t xml:space="preserve">06.01. 2017     утверждена                                                                                                      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нтинаркотическая программа сельского поселения Высоково  Рамешковского района Тверской области на 2017-2019 годы , распоряжением администрации   от 09.01. 2017                                                                                                  № 05 , утвержден  план   работы антинаркотической  комиссии сельского поселения Высоково на 2017 год</w:t>
      </w:r>
    </w:p>
    <w:p>
      <w:pPr>
        <w:pStyle w:val="Normal"/>
        <w:jc w:val="both"/>
        <w:rPr/>
      </w:pPr>
      <w:r>
        <w:rPr/>
        <w:t>Принято Постановление  администрации сельского поселения Высоково  №62п от 13.10.2017 года «</w:t>
      </w:r>
      <w:r>
        <w:rPr>
          <w:b/>
          <w:bCs/>
          <w:color w:val="333333"/>
        </w:rPr>
        <w:t xml:space="preserve"> </w:t>
      </w:r>
      <w:r>
        <w:rPr/>
        <w:t xml:space="preserve">Об утверждении Плана мероприятий по подготовке и проведению на территории сельского поселения Высоково комплекса профилактических мероприятий </w:t>
      </w:r>
    </w:p>
    <w:p>
      <w:pPr>
        <w:pStyle w:val="Style16"/>
        <w:jc w:val="both"/>
        <w:rPr/>
      </w:pPr>
      <w:r>
        <w:rPr/>
        <w:t xml:space="preserve">антинаркотической направленности в рамках  антинаркотического месячника» , были проведены собрания граждан, рейды в асоциальные семьи  и другие мероприятия, оказывали помощь врачам в организации    граждан  пройти    проверку  на СПИД.  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tLeast" w:line="293" w:before="0" w:after="225"/>
        <w:ind w:right="-1" w:hanging="0"/>
        <w:jc w:val="both"/>
        <w:rPr>
          <w:color w:val="000000"/>
        </w:rPr>
      </w:pPr>
      <w:r>
        <w:rPr>
          <w:color w:val="000000"/>
        </w:rPr>
        <w:t>В соответствии с утвержденной программой и планом работы    администрацией поселения совместно с учреждениями культуры и образования проводились антинаркотическая и антиалкогольная пропаганда среди несовершеннолетних     о вреде курения, « Нет наркомании», «В  здоровом теле – здоровых дух»,  «Движение – жизнь (о пользе физкультуры)» и другие.</w:t>
      </w:r>
    </w:p>
    <w:p>
      <w:pPr>
        <w:pStyle w:val="Normal"/>
        <w:jc w:val="both"/>
        <w:rPr/>
      </w:pPr>
      <w:r>
        <w:rPr/>
        <w:t xml:space="preserve">5. Количество финансовых средств, выделенных  по данной программе :    2017 год выделено 11000  рублей - израсходовано –   39 900 рублей ( на установку  спортивной площадки (30000 рублей) ,на  проведение   месячника по спорту (5800 руб), на изготовление стендов по антинаркотичкой тематике и памяток -1000 рублей,   на мероприятие «Мама, папа, я – спортивная семья» ( 1200 руб), на покупку спортинвентаря – 1700 рублей. </w:t>
      </w:r>
    </w:p>
    <w:p>
      <w:pPr>
        <w:pStyle w:val="P2"/>
        <w:jc w:val="both"/>
        <w:rPr/>
      </w:pPr>
      <w:r>
        <w:rPr/>
        <w:t xml:space="preserve">В администрацию   по вопросам произрастания наркосодержащих растений на территории поселения, выявления притонов и фактов незаконного оборота наркотических средств  был один звонок, передан участковому инспектору для проверки.     В течение летнего периода в лагерях дневного пребывания детей при Высоковской школе    проводилась профилактическая работа антинаркотической направленности.    Кроме того, в целях пропаганды здорового образа жизни в течение летнего периода учащиеся   принимали участие в спортивных мероприятиях , проводимых в поселении.  В школе проводится серьезная работа с учащимися по недопущению употребления наркотиков и их распространения. Администрация школы  ведет работу по максимальному привлечению неблагополучных подростков для участия в общественной жизни школы и поселения. </w:t>
      </w:r>
    </w:p>
    <w:p>
      <w:pPr>
        <w:pStyle w:val="P2"/>
        <w:jc w:val="both"/>
        <w:rPr/>
      </w:pPr>
      <w:r>
        <w:rPr/>
        <w:t xml:space="preserve">    </w:t>
      </w:r>
      <w:r>
        <w:rPr/>
        <w:t xml:space="preserve">Администрацией поселения   изготовлены плакаты по антинаркотической тематике. Размещены на стендах , в администрации поселения и во всех учреждениях  изготовлены стенды и    есть  памятки о вреде наркотиков.    Памятки администрация раздает на собраниях граждан , в ходе проведения объездов территории , а также через    старост   жителям  и гостям поселени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12:00Z</dcterms:created>
  <dc:creator>Высоково</dc:creator>
  <dc:description/>
  <dc:language>en-US</dc:language>
  <cp:lastModifiedBy>Приемная</cp:lastModifiedBy>
  <cp:lastPrinted>2018-02-21T08:48:00Z</cp:lastPrinted>
  <dcterms:modified xsi:type="dcterms:W3CDTF">2018-02-27T12:12:00Z</dcterms:modified>
  <cp:revision>2</cp:revision>
  <dc:subject/>
  <dc:title/>
</cp:coreProperties>
</file>